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Elamusmaraton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8037948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urda 13, Tartu 5110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 77 540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kunnar@elamusmaratonid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unnar Kar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 77 540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unnar@elamusmaratonid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>
                <w:trHeight w:val="93" w:hRule="atLeast"/>
              </w:trPr>
              <w:tc>
                <w:tcPr>
                  <w:tcW w:w="399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e nr 13 Jägala-Käravete km 31,65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, 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tud liiklusskeem, kasutusel 14.07 kell 8.00 – 19: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nar@elamusmaratonid.ee" TargetMode="External"/><Relationship Id="rId3" Type="http://schemas.openxmlformats.org/officeDocument/2006/relationships/hyperlink" Target="mailto:kunnar@elamusmaratonid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5:00Z</dcterms:created>
  <dc:creator>kristjan</dc:creator>
  <dc:description/>
  <cp:keywords/>
  <dc:language>en-US</dc:language>
  <cp:lastModifiedBy>Kunnar Karu</cp:lastModifiedBy>
  <cp:lastPrinted>2013-01-31T08:41:00Z</cp:lastPrinted>
  <dcterms:modified xsi:type="dcterms:W3CDTF">2024-05-23T11:59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08b745d184b2578bf2f3e863595bbc85c50d9ef006e3af854ad9dc7a265427</vt:lpwstr>
  </property>
  <property fmtid="{D5CDD505-2E9C-101B-9397-08002B2CF9AE}" pid="3" name="_NewReviewCycle">
    <vt:lpwstr/>
  </property>
</Properties>
</file>